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засідання постійної комісії </w:t>
      </w:r>
      <w:r>
        <w:rPr>
          <w:b/>
          <w:lang w:val="uk-UA"/>
        </w:rPr>
        <w:t>з питань 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>”</w:t>
      </w:r>
      <w:r>
        <w:rPr>
          <w:lang w:val="uk-UA"/>
        </w:rPr>
        <w:t>07” листопада 2017 року</w:t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14.00 годин</w:t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6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5 осіб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  <w:tab/>
        <w:t xml:space="preserve">      1 особа (Березняк С.В.)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Салабай В.М., Довгань І.Д., Рибалко М.П., Павлик П.А., Дейнеко В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 роботі комісій взяли участь: Лагода Людмила Василівна</w:t>
      </w:r>
      <w:r>
        <w:rPr>
          <w:color w:val="000000"/>
          <w:lang w:val="uk-UA"/>
        </w:rPr>
        <w:t xml:space="preserve"> – секретар селищної ради, </w:t>
      </w:r>
      <w:r>
        <w:rPr>
          <w:b/>
          <w:color w:val="000000"/>
          <w:lang w:val="uk-UA"/>
        </w:rPr>
        <w:t>Санжаровський Г.М.</w:t>
      </w:r>
      <w:r>
        <w:rPr>
          <w:color w:val="000000"/>
          <w:lang w:val="uk-UA"/>
        </w:rPr>
        <w:t xml:space="preserve"> – депутат 13 округу Слобожанської селищної ради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Головувала: Салабай В.М. </w:t>
      </w:r>
      <w:r>
        <w:rPr>
          <w:color w:val="000000"/>
          <w:lang w:val="uk-UA"/>
        </w:rPr>
        <w:t>– голова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комісії з питань </w:t>
      </w:r>
      <w:r>
        <w:rPr>
          <w:lang w:val="uk-UA"/>
        </w:rPr>
        <w:t>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ої комісії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lang w:val="uk-UA"/>
        </w:rPr>
        <w:t>Про порядок денний 24 сесії 7 скликання Слобожанської селищної рад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Антикорупційної програми Слобожанської селищної ради та її виконавчих органів на 2017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643" w:right="38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рограми розвитку молоді Слобожан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643" w:right="38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рограми захисту прав дітей та розвитку сімейних форм виховання у Слобожанській селищній територіальній громаді на 2018-2020 ро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Про скасування рішень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lang w:val="uk-UA"/>
        </w:rPr>
        <w:t>Про надання дозволу КЗ Слобожанський НВК № 1 ССР на демонтаж  трубопроводу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 надання дозволу КЗ Слобожанський НВК № 1 ССР на демонтаж бетонної огорожі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Про надання дозволу на функціонування двох логопедичних груп КЗ «ДНЗ № 4 «Дивосвіт» Слобожанської селищної рад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СЛУХАЛИ: 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24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кретар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>з питань освіти, культури, молоді і спорту, охорони здоров’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секретаря постійної комісії щодо порядку денного 24 сесії                              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ЛУХАЛИ: 1. Про затвердження Антикорупційної програми Слобожанської селищної ради та її виконавчих органів на 2017-2020 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– секретар селищної ради (виконкому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затвердження Антикорупційної програми Слобожанської селищної ради та її виконавчих органів на 2017-2020 роки»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/>
      </w:pPr>
      <w:r>
        <w:rPr>
          <w:b/>
          <w:color w:val="000000"/>
          <w:lang w:val="uk-UA"/>
        </w:rPr>
        <w:t xml:space="preserve">СЛУХАЛИ: 2. </w:t>
      </w:r>
      <w:r>
        <w:rPr>
          <w:b/>
          <w:lang w:val="uk-UA"/>
        </w:rPr>
        <w:t>Про затвердження Програми розвитку молоді Слобожанської територіальної громади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lang w:val="uk-UA"/>
        </w:rPr>
        <w:t>Про затвердження Програми розвитку молоді Слобожанської територіальної громади</w:t>
      </w:r>
      <w:r>
        <w:rPr>
          <w:color w:val="000000"/>
          <w:lang w:val="uk-UA"/>
        </w:rPr>
        <w:t>»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/>
      </w:pPr>
      <w:r>
        <w:rPr>
          <w:b/>
          <w:color w:val="000000"/>
          <w:lang w:val="uk-UA"/>
        </w:rPr>
        <w:t xml:space="preserve">СЛУХАЛИ: 3. </w:t>
      </w:r>
      <w:r>
        <w:rPr>
          <w:b/>
          <w:lang w:val="uk-UA"/>
        </w:rPr>
        <w:t>Про затвердження Програми захисту прав дітей та розвитку сімейних форм виховання у Слобожанській селищній територіальній громаді на 2018-2020 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lang w:val="uk-UA"/>
        </w:rPr>
        <w:t>Про затвердження Програми захисту прав дітей та розвитку сімейних форм виховання у Слобожанській селищній територіальній громаді на 2018-2020 роки</w:t>
      </w:r>
      <w:r>
        <w:rPr>
          <w:color w:val="000000"/>
          <w:sz w:val="22"/>
          <w:szCs w:val="22"/>
          <w:lang w:val="uk-UA"/>
        </w:rPr>
        <w:t>»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СЛУХАЛИ: 4. </w:t>
      </w:r>
      <w:r>
        <w:rPr>
          <w:b/>
          <w:sz w:val="22"/>
          <w:szCs w:val="22"/>
          <w:lang w:val="uk-UA"/>
        </w:rPr>
        <w:t>Про скасування рішень.</w:t>
      </w:r>
    </w:p>
    <w:p>
      <w:pPr>
        <w:pStyle w:val="Style1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/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sz w:val="22"/>
          <w:szCs w:val="22"/>
          <w:lang w:val="uk-UA"/>
        </w:rPr>
        <w:t>Про скасування рішень»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СЛУХАЛИ: 5. </w:t>
      </w:r>
      <w:r>
        <w:rPr>
          <w:b/>
          <w:lang w:val="uk-UA"/>
        </w:rPr>
        <w:t>Про надання дозволу КЗ Слобожанський НВК № 1 ССР на демонтаж  трубопроводу.</w:t>
      </w:r>
    </w:p>
    <w:p>
      <w:pPr>
        <w:pStyle w:val="Style1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lang w:val="uk-UA"/>
        </w:rPr>
        <w:t>Про надання дозволу КЗ Слобожанський НВК № 1 ССР на демонтаж  трубопроводу</w:t>
      </w:r>
      <w:r>
        <w:rPr>
          <w:color w:val="000000"/>
          <w:lang w:val="uk-UA"/>
        </w:rPr>
        <w:t>»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СЛУХАЛИ: 6. </w:t>
      </w:r>
      <w:r>
        <w:rPr>
          <w:b/>
          <w:lang w:val="uk-UA"/>
        </w:rPr>
        <w:t>Про надання дозволу КЗ Слобожанський НВК № 1 ССР на демонтаж бетонної огорожі.</w:t>
      </w:r>
    </w:p>
    <w:p>
      <w:pPr>
        <w:pStyle w:val="Style1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lang w:val="uk-UA"/>
        </w:rPr>
        <w:t>Про надання дозволу КЗ Слобожанський НВК № 1 ССР на демонтаж бетонної огорожі</w:t>
      </w:r>
      <w:r>
        <w:rPr>
          <w:color w:val="000000"/>
          <w:lang w:val="uk-UA"/>
        </w:rPr>
        <w:t>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СЛУХАЛИ: 7. </w:t>
      </w:r>
      <w:r>
        <w:rPr>
          <w:b/>
          <w:lang w:val="uk-UA"/>
        </w:rPr>
        <w:t>Про надання дозволу на функціонування двох логопедичних груп КЗ «ДНЗ № 4 «Дивосвіт» Слобожанської селищної рад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lang w:val="uk-UA"/>
        </w:rPr>
        <w:t>Про надання дозволу на функціонування двох логопедичних груп КЗ «ДНЗ № 4 «Дивосвіт» Слобожанської селищної ради</w:t>
      </w:r>
      <w:r>
        <w:rPr>
          <w:color w:val="000000"/>
          <w:sz w:val="22"/>
          <w:szCs w:val="22"/>
          <w:lang w:val="uk-UA"/>
        </w:rPr>
        <w:t>»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993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99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>Голова постійн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питань освіти, культур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лоді і спорту, охорони здоров'я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аці, соціального захисту населення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гламенту, депутатської діяль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етики, прав людини, законност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побігання та врегулювання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lang w:val="uk-UA"/>
        </w:rPr>
        <w:t>конфлікту інтересів</w:t>
        <w:tab/>
        <w:tab/>
        <w:tab/>
        <w:tab/>
        <w:t xml:space="preserve">       _________________             </w:t>
      </w:r>
      <w:r>
        <w:rPr>
          <w:u w:val="single"/>
          <w:lang w:val="uk-UA"/>
        </w:rPr>
        <w:t>Салабай В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/>
        </w:rPr>
        <w:tab/>
        <w:t xml:space="preserve">      (підпис)                            </w:t>
        <w:tab/>
        <w:t xml:space="preserve"> (П.І.Б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екретар постійної комісії                                 _________________             </w:t>
      </w:r>
      <w:r>
        <w:rPr>
          <w:u w:val="single"/>
          <w:lang w:val="uk-UA"/>
        </w:rPr>
        <w:t>Дейнеко В.М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/>
        </w:rPr>
        <w:tab/>
        <w:t xml:space="preserve">     (підпис)                                      (П.І.Б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5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5:00Z</dcterms:created>
  <dc:creator>Admin</dc:creator>
  <dc:description/>
  <cp:keywords/>
  <dc:language>en-US</dc:language>
  <cp:lastModifiedBy>Користувач Windows</cp:lastModifiedBy>
  <cp:lastPrinted>2017-11-08T11:01:00Z</cp:lastPrinted>
  <dcterms:modified xsi:type="dcterms:W3CDTF">2017-11-08T09:02:00Z</dcterms:modified>
  <cp:revision>43</cp:revision>
  <dc:subject/>
  <dc:title> </dc:title>
</cp:coreProperties>
</file>